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0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may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7 veintisiete de marzo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may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30 treinta de mayo del año 2018 dos mil dieciocho, la autoridad presentó la contestación a la demanda incoada en su contra; y, por auto del día 04 cuatro de juni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4 cuatro de juli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7 veintisiete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7 veintisiete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8 ocho de mayo del año 2018 dos mil dieciocho, por tanto, se recibió </w:t>
      </w:r>
      <w:r>
        <w:rPr>
          <w:rFonts w:cs="Arial Narrow" w:ascii="Arial Narrow" w:hAnsi="Arial Narrow"/>
          <w:sz w:val="27"/>
          <w:szCs w:val="27"/>
          <w:lang w:val="es-ES_tradnl"/>
        </w:rPr>
        <w:t>el vigésimo quinto día hábil del término legal, desprendiéndose que el justiciable presentó la demanda dentro de los 30 treinta días hábiles, previstos por el mencionado artículo 263.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realizando la supervisión y estudio de la frecuencia de la Ruta Alimentadora A93 en la estación Delta con plan de operación vigente detectando la falta, del servicio No 15, que tenía su hora programada de salida a las 10:01, ya que no se presentó ningún autobús para prestarlo, dejando un tiempo de 58 minutos sin servicio. (sic)”.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0:34, es decir, con una diferencia de más de 12 doce horas en que supuestamente ocurrió el hecho que sanciona (10:01), ya que el inspector no mencionó en qué horario se levantó el acta de infracción, por la mañana (a.m.) o por la tarde (p.m.).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No 15,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autorizadas en la prestación del servicio. [</w:t>
      </w:r>
      <w:r>
        <w:rPr>
          <w:rFonts w:cs="Arial Narrow" w:ascii="Arial Narrow" w:hAnsi="Arial Narrow"/>
          <w:sz w:val="27"/>
          <w:szCs w:val="27"/>
        </w:rPr>
        <w:t>Me encuentro realizando la supervisión y estudio de la frecuencia de la Ruta Alimentadora A93 en la estación Delta con plan de operación vigente detectándola falta, del servicio No 15, que tenía su hora programada de salida a las 10:01, ya que no se presentó ningún autobús para prestarlo, dejando un tiempo de 58 minutos sin servicio.</w:t>
      </w:r>
      <w:r>
        <w:rPr>
          <w:rFonts w:cs="Arial Narrow" w:ascii="Arial Narrow" w:hAnsi="Arial Narrow"/>
          <w:i/>
          <w:sz w:val="27"/>
          <w:szCs w:val="27"/>
        </w:rPr>
        <w:t xml:space="preserve">]” (sic). . . . . . . . . . . . .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dio la falta del servicio número 15 quince de la ruta A-93, pues dejó de mencionar si la unidad con número económico (…) tenía programado ese servicio en el plan de operación de horarios, rutas, itinerarios y frecuencias aprobado por la Dirección General de Movilidad; además, no expone los horarios de salida programados de la unidad  anterior y la posterior a este servicio, de acuerdo a dicho plan; ni indicó si las referencias temporales que utilizó se refieren al horario de la mañana o por la tarde.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ódigo, lo procedente es declarar la nulidad total del acta de infracción número (…), de fecha 27 veintisiete de marz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1,047.80 (mil cuarenta y siete pesos 80/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iCs/>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4 catorce de abril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1,047.80 (mil cuarenta y siete pesos 80/100 moneda nacional), pagada por concepto de multa y, en su caso, realice las diligencias indispensables para cumplir este fall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7 veintisiete de marz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1,047.80 (mil cuarenta y siete pesos 8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0:15:00Z</dcterms:created>
  <dc:creator>usuario</dc:creator>
  <dc:description/>
  <cp:keywords/>
  <dc:language>en-US</dc:language>
  <cp:lastModifiedBy>Teresa Alferez</cp:lastModifiedBy>
  <cp:lastPrinted>2018-08-01T09:51:00Z</cp:lastPrinted>
  <dcterms:modified xsi:type="dcterms:W3CDTF">2018-10-26T19:56:00Z</dcterms:modified>
  <cp:revision>5</cp:revision>
  <dc:subject/>
  <dc:title/>
</cp:coreProperties>
</file>